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31720" cy="183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cultad de Ciencias Sociales y Humanidades (FCSH), en colaboración con la Facultad de Cultura Física “Nancy Uranga Romagoza” (FCF), la Facultad de Ciencias Económicas (FCE) y el Departamento de Extensión Universitaria de la Universidad de Pinar del Río “Hermanos Saíz Montes de Oca”, convocan a la II Jornadas de Extensión Universitaria “Humanidades 2022”, la cual se desarrollará del 18 al 21 de julio del año en curso, bajo el lema: “</w:t>
      </w:r>
      <w:r>
        <w:rPr>
          <w:rFonts w:cs="Arial" w:ascii="Arial" w:hAnsi="Arial"/>
          <w:i/>
          <w:sz w:val="24"/>
          <w:szCs w:val="24"/>
        </w:rPr>
        <w:t>Nuevas miradas a la extensión universitaria frente a la Agenda 2030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s temát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eñar y aprender la extensión universitari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xtensión universitaria a extensión edu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erculturalidad desde la extensión universit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ticas extensionistas y territori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, cultura y sociedad. Organizaciones sociales y su relación al desarrollo territo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tegración regional y procesos de internacionalización y cooperación internac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s y desafíos de la extensión universitaria frente a la Agenda 20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uso de la TIC como recurso extension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portes del deporte y la Cultura Física en las estrategias de intervención comuni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lles del evento:</w:t>
      </w:r>
    </w:p>
    <w:p>
      <w:pPr>
        <w:pStyle w:val="Normal"/>
        <w:spacing w:lineRule="auto" w:line="360"/>
        <w:jc w:val="both"/>
        <w:rPr>
          <w:rStyle w:val="InternetLink"/>
        </w:rPr>
      </w:pPr>
      <w:r>
        <w:rPr>
          <w:rFonts w:cs="Arial" w:ascii="Arial" w:hAnsi="Arial"/>
          <w:sz w:val="24"/>
          <w:szCs w:val="24"/>
        </w:rPr>
        <w:t>Para la inscripción los interesados deben llenar el siguiente formulari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https://docs.google.com/forms/d/1iSt8BzhXDNyCDDpoM0C0KuCak3j0KegJIjnckqvfA2U/ed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253365</wp:posOffset>
            </wp:positionV>
            <wp:extent cx="489585" cy="504825"/>
            <wp:effectExtent l="0" t="0" r="0" b="0"/>
            <wp:wrapTight wrapText="bothSides">
              <wp:wrapPolygon edited="0">
                <wp:start x="328" y="0"/>
                <wp:lineTo x="-2" y="640"/>
                <wp:lineTo x="-2" y="20943"/>
                <wp:lineTo x="21258" y="20943"/>
                <wp:lineTo x="21258" y="640"/>
                <wp:lineTo x="20928" y="0"/>
                <wp:lineTo x="32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El evento se desarrollará a través del grupo de Telegram    @jornadaextension2022                                  </w:t>
      </w:r>
      <w:hyperlink r:id="rId5">
        <w:r>
          <w:rPr>
            <w:rStyle w:val="InternetLink"/>
            <w:rFonts w:cs="Arial" w:ascii="Arial" w:hAnsi="Arial"/>
            <w:sz w:val="24"/>
          </w:rPr>
          <w:t>https://t.me/joinchat/5VEXFgFDUL03M2Jh</w:t>
        </w:r>
      </w:hyperlink>
      <w:r>
        <w:rPr>
          <w:rFonts w:cs="Arial" w:ascii="Arial" w:hAnsi="Arial"/>
          <w:sz w:val="28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anales oficiales del evento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489585" cy="504825"/>
            <wp:effectExtent l="0" t="0" r="0" b="0"/>
            <wp:wrapTight wrapText="bothSides">
              <wp:wrapPolygon edited="0">
                <wp:start x="328" y="0"/>
                <wp:lineTo x="-2" y="640"/>
                <wp:lineTo x="-2" y="20943"/>
                <wp:lineTo x="21258" y="20943"/>
                <wp:lineTo x="21258" y="640"/>
                <wp:lineTo x="20928" y="0"/>
                <wp:lineTo x="32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@debatejornadaextension2022                                                                                                                 </w:t>
      </w:r>
      <w:hyperlink r:id="rId7">
        <w:r>
          <w:rPr>
            <w:rStyle w:val="InternetLink"/>
            <w:rFonts w:cs="Arial" w:ascii="Arial" w:hAnsi="Arial"/>
            <w:sz w:val="24"/>
          </w:rPr>
          <w:t>https://t.me/joinchat/Z9QwdtUTgKwyOTIx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Style w:val="InternetLink"/>
          <w:rFonts w:ascii="Arial" w:hAnsi="Arial" w:cs="Arial"/>
          <w:sz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25425</wp:posOffset>
            </wp:positionV>
            <wp:extent cx="885825" cy="560070"/>
            <wp:effectExtent l="0" t="0" r="0" b="0"/>
            <wp:wrapTight wrapText="bothSides">
              <wp:wrapPolygon edited="0">
                <wp:start x="-181" y="0"/>
                <wp:lineTo x="-181" y="21147"/>
                <wp:lineTo x="21416" y="21147"/>
                <wp:lineTo x="21416" y="0"/>
                <wp:lineTo x="-1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s://www.youtube.com/channel/UCjNmYJVa-rDYFs3nAxyhRHw</w:t>
        </w:r>
      </w:hyperlink>
    </w:p>
    <w:p>
      <w:pPr>
        <w:pStyle w:val="Normal"/>
        <w:rPr>
          <w:rStyle w:val="InternetLink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rán participar estudiantes, profesores y trabajadores dentro y fuera del contexto universita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jornada es un espacio colaborativo para compartir criterios e intercambiar saberes desde la extensión universi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entregarán certificados de participación a los interesados a través de su correo electrónico. Deben mantener el intercambio e interacción de los ponentes en el canal de youtube y el chat durante la jorn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ORGANIZAD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esidente: </w:t>
      </w:r>
      <w:r>
        <w:rPr>
          <w:rFonts w:cs="Arial" w:ascii="Arial" w:hAnsi="Arial"/>
          <w:sz w:val="24"/>
          <w:szCs w:val="24"/>
          <w:lang w:val="en-US"/>
        </w:rPr>
        <w:t>MSc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Yenisey Arango Hernández. </w:t>
      </w:r>
      <w:r>
        <w:rPr>
          <w:rFonts w:cs="Arial" w:ascii="Arial" w:hAnsi="Arial"/>
          <w:sz w:val="24"/>
          <w:szCs w:val="24"/>
        </w:rPr>
        <w:t xml:space="preserve">Profesora Asistente. Vicedecana de Extensión Universitaria y Relaciones Internacionales de la Facultad de Ciencias Sociales y Humanidades </w:t>
      </w:r>
      <w:r>
        <w:rPr>
          <w:rStyle w:val="InternetLink"/>
        </w:rPr>
        <w:t>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yeniseyaran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presidente: </w:t>
      </w:r>
      <w:r>
        <w:rPr>
          <w:rFonts w:cs="Arial" w:ascii="Arial" w:hAnsi="Arial"/>
          <w:sz w:val="24"/>
          <w:szCs w:val="24"/>
        </w:rPr>
        <w:t xml:space="preserve">Dr.C Adelainy Nuñez Pérez. Profesora Asistente.  Departamento de Extensión Universitaria </w:t>
      </w:r>
      <w:r>
        <w:rPr>
          <w:rStyle w:val="InternetLink"/>
        </w:rPr>
        <w:t>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adelainynp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mbr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MSc. Ana Caridad Veitia Acosta. Profesora Asistente. </w:t>
      </w:r>
      <w:r>
        <w:rPr>
          <w:rFonts w:cs="Arial" w:ascii="Arial" w:hAnsi="Arial"/>
          <w:sz w:val="24"/>
          <w:szCs w:val="24"/>
        </w:rPr>
        <w:t>Departamento de Extensión Universitaria (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anacaryveitia@gmail.com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4"/>
          <w:szCs w:val="24"/>
        </w:rPr>
        <w:t>MSc. Teonila Álvarez Echevarría. Profesora Auxiliar del Departamento de Extensión Universitaria (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teonila.alvarez@upr.educ.cu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4"/>
          <w:szCs w:val="24"/>
        </w:rPr>
        <w:t xml:space="preserve">MSc. Liliana Brito Pérez. Profesora Auxiliar. Jefa del Departamento de Economía Global </w:t>
      </w:r>
      <w:r>
        <w:rPr>
          <w:rStyle w:val="InternetLink"/>
        </w:rPr>
        <w:t>(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lbrito@upr.educ.cu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4"/>
          <w:szCs w:val="24"/>
        </w:rPr>
        <w:t xml:space="preserve">Dr.C Yelineis Pacheco Suárez. Profesora Titular. Departamento de Gestión Sociocultural </w:t>
      </w:r>
      <w:r>
        <w:rPr>
          <w:rStyle w:val="InternetLink"/>
        </w:rPr>
        <w:t>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yeli@upr.edu.cu</w:t>
        </w:r>
      </w:hyperlink>
      <w:r>
        <w:rPr>
          <w:rStyle w:val="InternetLink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Dr.C Maylen Padrón Martínez. Profesora Titular. Jefa del Departamento de Extensión Universitaria </w:t>
      </w:r>
      <w:r>
        <w:rPr>
          <w:rStyle w:val="InternetLink"/>
          <w:rFonts w:cs="Arial" w:ascii="Arial" w:hAnsi="Arial"/>
          <w:sz w:val="24"/>
          <w:szCs w:val="24"/>
        </w:rPr>
        <w:t>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maylen.padron@upr.educ.cu</w:t>
        </w:r>
      </w:hyperlink>
      <w:r>
        <w:rPr>
          <w:rStyle w:val="InternetLink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Dr.C Yudelqui Martínez León. </w:t>
      </w:r>
      <w:r>
        <w:rPr>
          <w:rFonts w:cs="Arial" w:ascii="Arial" w:hAnsi="Arial"/>
          <w:sz w:val="24"/>
          <w:szCs w:val="24"/>
        </w:rPr>
        <w:t xml:space="preserve">Profesora Titular. Vicedecana de Extensión Universitaria de la Facultad de Cultura Física “Nancy Uranga  Romagoza” </w:t>
      </w:r>
      <w:r>
        <w:rPr>
          <w:rStyle w:val="InternetLink"/>
        </w:rPr>
        <w:t>(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yudelquisub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4"/>
          <w:szCs w:val="24"/>
        </w:rPr>
        <w:t xml:space="preserve">Lic. Obed Licor Castillo. Profesor Instructor del Departamento de Lenguas Extranjeras </w:t>
      </w:r>
      <w:r>
        <w:rPr>
          <w:rStyle w:val="InternetLink"/>
        </w:rPr>
        <w:t>(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obed.licor@upr.edu.cu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MSc. Vladimir Naranjo Gómez.</w:t>
      </w:r>
      <w:r>
        <w:rPr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(vladimirng@cug.co.cu)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Profesor Auxiliar. Vicerrector de Formación.  Universidad de Guantánam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Julio Emilio Morejón Pérez. Presidente de la Federación Estudiantil Universitaria. Universidad de Pinar del Río. </w:t>
      </w:r>
      <w:r>
        <w:rPr>
          <w:rStyle w:val="InternetLink"/>
          <w:rFonts w:cs="Arial" w:ascii="Arial" w:hAnsi="Arial"/>
          <w:sz w:val="24"/>
          <w:szCs w:val="24"/>
        </w:rPr>
        <w:t>(julioemilio2309@gmail.com)</w:t>
      </w:r>
    </w:p>
    <w:p>
      <w:pPr>
        <w:pStyle w:val="Normal"/>
        <w:tabs>
          <w:tab w:val="clear" w:pos="708"/>
          <w:tab w:val="left" w:pos="3165" w:leader="none"/>
        </w:tabs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3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iSt8BzhXDNyCDDpoM0C0KuCak3j0KegJIjnckqvfA2U/ed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.me/joinchat/5VEXFgFDUL03M2Jh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t.me/joinchat/Z9QwdtUTgKwyOTI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channel/UCjNmYJVa-rDYFs3nAxyhRHw" TargetMode="External"/><Relationship Id="rId10" Type="http://schemas.openxmlformats.org/officeDocument/2006/relationships/hyperlink" Target="mailto:yeniseyaran@gmail.com" TargetMode="External"/><Relationship Id="rId11" Type="http://schemas.openxmlformats.org/officeDocument/2006/relationships/hyperlink" Target="mailto:adelainynp@gmail.com" TargetMode="External"/><Relationship Id="rId12" Type="http://schemas.openxmlformats.org/officeDocument/2006/relationships/hyperlink" Target="mailto:anacaryveitia@gmail.com" TargetMode="External"/><Relationship Id="rId13" Type="http://schemas.openxmlformats.org/officeDocument/2006/relationships/hyperlink" Target="mailto:teonila.alvarez@upr.educ.cu" TargetMode="External"/><Relationship Id="rId14" Type="http://schemas.openxmlformats.org/officeDocument/2006/relationships/hyperlink" Target="mailto:lbrito@upr.educ.cu" TargetMode="External"/><Relationship Id="rId15" Type="http://schemas.openxmlformats.org/officeDocument/2006/relationships/hyperlink" Target="mailto:yeli@upr.edu.cu" TargetMode="External"/><Relationship Id="rId16" Type="http://schemas.openxmlformats.org/officeDocument/2006/relationships/hyperlink" Target="mailto:maylen.padron@upr.educ.cu" TargetMode="External"/><Relationship Id="rId17" Type="http://schemas.openxmlformats.org/officeDocument/2006/relationships/hyperlink" Target="mailto:yudelquisub@gmail.com" TargetMode="External"/><Relationship Id="rId18" Type="http://schemas.openxmlformats.org/officeDocument/2006/relationships/hyperlink" Target="mailto:obed.licor@upr.edu.c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3:00Z</dcterms:created>
  <dc:creator>usuario</dc:creator>
  <dc:description/>
  <cp:keywords/>
  <dc:language>en-US</dc:language>
  <cp:lastModifiedBy>LENOVO</cp:lastModifiedBy>
  <dcterms:modified xsi:type="dcterms:W3CDTF">2022-07-02T14:33:00Z</dcterms:modified>
  <cp:revision>156</cp:revision>
  <dc:subject/>
  <dc:title/>
</cp:coreProperties>
</file>