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64105" cy="1094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N DE ACTIVIDADES Y CURSOS DE VERANO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l Programa de recreación sana, se realiza a partir de la proyección de actividades con un carácter integrado y comunitario para la promoción de una recreación sana, cooperativa, de deleite y disfrute, de manera que se potencie el mejoramiento de la salud física y mental de toda la población desde el proceso formativo de Extensión Universitaria en</w:t>
      </w:r>
      <w:r>
        <w:rPr>
          <w:rFonts w:cs="Arial" w:ascii="Arial" w:hAnsi="Arial"/>
          <w:bCs/>
          <w:sz w:val="24"/>
          <w:szCs w:val="24"/>
        </w:rPr>
        <w:t xml:space="preserve"> aras de contribuir a establecer el vínculo entre la universidad y la socie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Realizar actividades comunitarias coordinadas por la dirección de Extensión Universitaria con alegría, optimismo, responsabilidad y confianza en el futuro que construimos a partir del perfeccionamiento económico y social que lleva adelante el país de manera que se contribuya al desarrollo humano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ontinuación, se proponen algunas actividades, para su ejecución se exige que prime un ambiente favorable a partir de un clima de confort, afectuoso y de respeto entre los participantes, así como la creación de condiciones necesarias desde la UPR y UCM que permitan su implementación y la satisfacción de la Comunidad Universit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26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icipant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ejecu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rvando el medio ambiente (Respondiendo a la Tarea vida, acciones constructivas en el Bioterio Armando Urqui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úblico interno (Comunidad universitaria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ano, Vicedecana de Extensión universitaria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lunes del m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 las huellas de la historia de mi ciudad (Recorrido especializado por lugares históric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 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cano, Vicedecana de Extensión universitaria, miembros de los Proyectos </w:t>
            </w:r>
            <w:r>
              <w:rPr>
                <w:rFonts w:cs="Arial" w:ascii="Arial" w:hAnsi="Arial"/>
                <w:b/>
                <w:sz w:val="24"/>
                <w:szCs w:val="24"/>
              </w:rPr>
              <w:t>Rescatando el patrimonio pinareño y La Historia entre nosotros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 Departamento Marxismo Leninismo e Histor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specialistas invitados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martes del m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des de Literat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 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ano, Vicedecana de Extensión universitaria de la FEM y Miembros del Proyecto Leer para Creer (intelectuales invitados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miércoles del m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 de la radio y locu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 extramuros) DE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o, Vicedecana de Extensión universitaria de la FEM y Miembros del Proyecto Leer para Creer (intelectuales invitados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al 5 de jul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 una vida saludable (Conversatorios sobre diferentes temas de salud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anos, Vicedecanas de Extensión universitaria (FEM y personal de salud pública invitado)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jueves del m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deportiv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ano, Vicedecana de Extensión universitaria (profesores de Educación Física)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viernes del mes 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ilables en familia por la vid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omando el so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cano, Vicedecana de Extensión universitaria de la FEM e instructor de arte (danza) e instituciones adscriptas a la Cultura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sábados del mes 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sicales de ver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o, Vicedecana de Extensión universitaria (instructor de arte música, invitados e instituciones adscriptas a la Cultur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domingos del mes (Julio/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Juegos  deportivos en las UPR y UC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deportes, Voleibol, Fútbol y Básquetbo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echas del Campamento de ver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 - UC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, profesores y trabajadores de toda la comunidad Universit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o Central por el 26 de Jul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, profesores y trabajadores de toda la comunidad Universitar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de jul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 por el 26 de jul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de jul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aje a Viñal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de juli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eamiento en  la Pl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 -  U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 Internaciona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de jul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ividad cultural por la fundación de la FM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 de ago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o, Vicedecana de Extensión universitaria (instructor de arte música, invitados e instituciones adscriptas a la Cultura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udiantes, profesores y trabajadores de toda la comunidad Universit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alleres de bailes populares cubanos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ramuros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dos los miércoles del 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Julio/Agos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rdes de Literatura Proyectos Paltren, Juevinas y la Tended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úblico interno (Comunidad universitaria) y público externo (com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ramur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dos los miércoles del m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Julio/Ago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ar ejercicios físicos de relajación para el adulto mayor en correspondencia con sus necesidades y preferenc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úblico interno (Comunidad universitaria) y público externo (comun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tramur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ernes cada 15 días de los meses julio y ago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multanea de Ajedr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fesores de Educación Fí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ltura Física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manas del Campamento de Ver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ailo terapia </w:t>
            </w:r>
          </w:p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fesores de Educación Fí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ltura Física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manas del Campamento de Verano y fechas alegóric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a a la Casa Museo Hermanos Saíz y cementerio de San y Martín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mbros de la AHS, 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n Juan y Martíne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embros de la AHS, estudiantes y trabajadores del CUM San Jua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ana de  aniversario de la AHS (13 de agost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artir charlas educativas atendiendo a las preferencias de la población acerca de temáticas como: importancia del ejercicio físico para la salud, como tener estilos de vida saludable, como recrearse desde la comun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o interno (Comunidad universitaria) y público externo (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mur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fesores de Educación Fís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ltura Física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ernes cada 15 días de los meses julio y agos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bjetivo: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Contribuir al acervo cultural de los jóvenes y adultos </w:t>
      </w:r>
      <w:r>
        <w:rPr>
          <w:rFonts w:cs="Arial" w:ascii="Arial" w:hAnsi="Arial"/>
          <w:sz w:val="24"/>
          <w:szCs w:val="24"/>
        </w:rPr>
        <w:t xml:space="preserve">a partir del empleo del </w:t>
      </w:r>
      <w:r>
        <w:rPr>
          <w:rFonts w:cs="Arial" w:ascii="Arial" w:hAnsi="Arial"/>
          <w:bCs/>
          <w:sz w:val="24"/>
          <w:szCs w:val="24"/>
          <w:lang w:val="en-US"/>
        </w:rPr>
        <w:t>tiempo libre de forma óptima y constructiva desde la concepción de cursos de verano en correspondencia con las motivaciones e intereses de nuestra comunidad universi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URSOS DE VER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93"/>
        <w:gridCol w:w="1163"/>
        <w:gridCol w:w="1993"/>
        <w:gridCol w:w="1313"/>
      </w:tblGrid>
      <w:tr>
        <w:trPr>
          <w:trHeight w:val="1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OMBRE DEL CUR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ORDINAD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ORA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EC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UGAR</w:t>
            </w:r>
          </w:p>
        </w:tc>
      </w:tr>
      <w:tr>
        <w:trPr>
          <w:trHeight w:val="1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ida y obra de los Hermanos Saíz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ic. Luis F. Pagé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al 5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tilos de vida saludabl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rC. Manuel Ruiz Calder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a Loreta López Cánov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al 12 de ago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alleres de apreciación y creación de las manifestaciones artístic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c. Alexander Vald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c. Wagner Gonzále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c. Osbel Elí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mana del Camp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l juego de roles en el desarrollo </w:t>
            </w: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  <w:t>de habilidades sociales en la primera infa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MX" w:eastAsia="es-ES"/>
              </w:rPr>
              <w:t xml:space="preserve">MSc. Juan Roberto Mena Gálvez e </w:t>
            </w:r>
            <w:r>
              <w:rPr>
                <w:rFonts w:eastAsia="Times New Roman" w:cs="Arial" w:ascii="Arial" w:hAnsi="Arial"/>
                <w:sz w:val="24"/>
                <w:szCs w:val="24"/>
                <w:lang w:val="pt-BR" w:eastAsia="es-ES"/>
              </w:rPr>
              <w:t>Iliú Hernández Pard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 al 22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ltura alimentaria  en los niños de la primera infanc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Sc. María Hernández Montequín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 al 22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12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urso de Arte Digital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c. Pablo Tor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 al 31 de ago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sobre el “Real English para niñ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DrC. Rodolfo Acosta Padr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al 12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de Fotografía Rur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Pablo Tor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l 23 de ago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Básico de Ajedrez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l 23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es de dibuj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c. Yanet Pére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al 19 de  julio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HS UPR  y 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leres literario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c. Yanet Pér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,17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HS, UPR  y 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de iniciación de árbitros de Ajedrez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CF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al 23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ows básic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to. Educación Labor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al 15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FCT)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ud alimentaria en los adultos mayor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Sc. Bárbara Lina Licot, Ventura Sánche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del Camp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R - 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ncuentros intergeneracional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c. Bárbara Lina Licot, Ventura Sánch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miércoles julio y agos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gar de ancianos “Luz Saldívar” 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ámica demográfic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c. Lisbet Ro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l 5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DEL</w:t>
            </w:r>
          </w:p>
        </w:tc>
      </w:tr>
      <w:tr>
        <w:trPr>
          <w:trHeight w:val="2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ción Vial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C. Ada Loreta Lope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al 12 de jul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 -UCM</w:t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58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2:00Z</dcterms:created>
  <dc:creator>UPR</dc:creator>
  <dc:description/>
  <cp:keywords/>
  <dc:language>en-US</dc:language>
  <cp:lastModifiedBy>Maylen</cp:lastModifiedBy>
  <dcterms:modified xsi:type="dcterms:W3CDTF">2024-05-14T21:20:00Z</dcterms:modified>
  <cp:revision>110</cp:revision>
  <dc:subject/>
  <dc:title/>
</cp:coreProperties>
</file>